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 р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х засобів та інших матеріальних цінностей, які пропонуються до списання з балансу комунального закладу «Ужгородська район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832"/>
        <w:gridCol w:w="864"/>
        <w:gridCol w:w="1325"/>
        <w:gridCol w:w="1253"/>
        <w:gridCol w:w="1104"/>
        <w:gridCol w:w="984"/>
        <w:gridCol w:w="1234"/>
      </w:tblGrid>
      <w:tr>
        <w:trPr>
          <w:trHeight w:val="108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інвентарного об'єкта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к випуску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об'єкт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ерві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н.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а нарахова</w:t>
              <w:softHyphen/>
              <w:t>ного зно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н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нсова (залишкова) вартість, грн.</w:t>
            </w:r>
          </w:p>
        </w:tc>
      </w:tr>
      <w:tr>
        <w:trPr>
          <w:trHeight w:val="23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ький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рографічний рентген а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7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7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 апарат РУМ-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5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юрогра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m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4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6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100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8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6.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90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100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13.6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5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90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10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1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40.6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5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 РУМ-20 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01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1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фуга ЦЛ-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049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–апарат «Сіменс-Сонолайм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7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70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6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-апарат «Хітом інтернейшенл»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6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66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6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електронний конвексний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Мгу/р-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3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1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1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і мереж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00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5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іомережі вуличн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00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9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ступник голови ради                                                                              С.Я.Мац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Admin</dc:creator>
  <dc:description/>
  <cp:keywords/>
  <dc:language>en-US</dc:language>
  <cp:lastModifiedBy>Admin</cp:lastModifiedBy>
  <cp:lastPrinted>2019-08-28T11:23:00Z</cp:lastPrinted>
  <dcterms:modified xsi:type="dcterms:W3CDTF">2019-08-28T08:43:00Z</dcterms:modified>
  <cp:revision>4</cp:revision>
  <dc:subject/>
  <dc:title/>
</cp:coreProperties>
</file>